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２号様式（第３条関係）</w:t>
      </w:r>
    </w:p>
    <w:p>
      <w:pPr>
        <w:pStyle w:val="Normal"/>
        <w:snapToGrid w:val="false"/>
        <w:spacing w:lineRule="exact" w:line="280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平成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41"/>
        </w:rPr>
        <w:t>厚沢部町</w:t>
      </w:r>
      <w:r>
        <w:rPr>
          <w:rFonts w:ascii="ＭＳ ゴシック;MS Gothic" w:hAnsi="ＭＳ ゴシック;MS Gothic" w:cs="ＭＳ ゴシック;MS Gothic"/>
          <w:spacing w:val="-1"/>
        </w:rPr>
        <w:t>長</w:t>
      </w:r>
      <w:r>
        <w:rPr>
          <w:rFonts w:ascii="ＭＳ ゴシック;MS Gothic" w:hAnsi="ＭＳ ゴシック;MS Gothic" w:cs="ＭＳ ゴシック;MS Gothic"/>
        </w:rPr>
        <w:t>　　殿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5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介護保険事業者番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　指定内容を変更した事業所（施設）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9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サ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ー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ビ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ス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類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変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更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あ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っ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た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項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事業所・施設の名称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（変更前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事業所・施設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申請者の名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主たる事務所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代表者の氏名、住所及び職名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定款･寄附行為等及びその登録事項証明書又は条例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（当該事業に関するものに限る。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事業所・施設の建物の構造、専用区画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事業所・施設の管理者の氏名及び住所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運営規程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協力医療機関（病院）・協力歯科医療機関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介護老人福祉施設、介護老人保健施設、病院等と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連携・支援体制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地域密着型介護サービス費の請求に関する事項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役員の氏名及び住所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本体施設、本体施設との移動経路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併設施設の状況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変　更　年　月　日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19"/>
                <w:sz w:val="21"/>
                <w:lang w:val="en-US" w:eastAsia="ja-JP" w:bidi="ar-SA"/>
              </w:rPr>
              <w:t>平成　　　年　　　月　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/>
          <w:spacing w:val="-19"/>
          <w:sz w:val="21"/>
          <w:lang w:val="en-US" w:eastAsia="ja-JP" w:bidi="ar-SA"/>
        </w:rPr>
        <w:t>備考　１　該当項目番号に〇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7:00Z</dcterms:created>
  <dc:creator>海野美恵子</dc:creator>
  <dc:description/>
  <dc:language>en-US</dc:language>
  <cp:lastModifiedBy>厚沢部町役場</cp:lastModifiedBy>
  <cp:lastPrinted>2006-02-18T19:34:00Z</cp:lastPrinted>
  <dcterms:modified xsi:type="dcterms:W3CDTF">2006-06-15T02:40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