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厚沢部町郷土資料館入館料減免申請書</w:t>
      </w:r>
    </w:p>
    <w:p>
      <w:pPr>
        <w:pStyle w:val="Normal"/>
        <w:spacing w:lineRule="exact" w:line="360" w:before="0" w:after="234"/>
        <w:jc w:val="right"/>
        <w:rPr/>
      </w:pPr>
      <w:r>
        <w:rPr>
          <w:rFonts w:ascii="ＭＳ 明朝;MS Mincho" w:hAnsi="ＭＳ 明朝;MS Mincho" w:cs="ＭＳ 明朝;MS Mincho"/>
          <w:color w:val="FFFFFF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ind w:firstLine="28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厚沢部町郷土資料館長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4716" w:leader="none"/>
        </w:tabs>
        <w:spacing w:lineRule="exact" w:line="360" w:before="0" w:after="117"/>
        <w:ind w:firstLine="3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　住所 </w:t>
      </w:r>
    </w:p>
    <w:p>
      <w:pPr>
        <w:pStyle w:val="Normal"/>
        <w:spacing w:lineRule="exact" w:line="360" w:before="0" w:after="117"/>
        <w:ind w:firstLine="382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氏名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exact" w:line="360" w:before="0" w:after="117"/>
        <w:ind w:firstLine="4964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/>
        <w:t>　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76"/>
        <w:gridCol w:w="3543"/>
      </w:tblGrid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入館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入館の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17"/>
              <w:ind w:first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自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</w:t>
            </w:r>
          </w:p>
          <w:p>
            <w:pPr>
              <w:pStyle w:val="Normal"/>
              <w:spacing w:lineRule="exact" w:line="360"/>
              <w:ind w:first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至 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入館見込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人　　　　名</w:t>
            </w:r>
          </w:p>
          <w:p>
            <w:pPr>
              <w:pStyle w:val="Normal"/>
              <w:spacing w:lineRule="exact" w:line="360"/>
              <w:ind w:firstLine="285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人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大　人　　　　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小　人　　　　名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 w:before="117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沢部町郷土資料館の設置及び管理に関する条例第９条により減免を受けたく申請をいたします。</w:t>
      </w:r>
    </w:p>
    <w:p>
      <w:pPr>
        <w:pStyle w:val="Normal"/>
        <w:spacing w:lineRule="exact" w:line="360" w:before="117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 w:before="117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/>
        <w:t>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"/>
        <w:gridCol w:w="1192"/>
        <w:gridCol w:w="1178"/>
        <w:gridCol w:w="1177"/>
        <w:gridCol w:w="1188"/>
        <w:gridCol w:w="2126"/>
      </w:tblGrid>
      <w:tr>
        <w:trPr>
          <w:trHeight w:val="4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事務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4"/>
              </w:rPr>
              <w:t>次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4"/>
              </w:rPr>
              <w:t>長・主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94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・不承認・保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置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　知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の欄は、記入しないでください。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AndChars" w:linePitch="46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06:00Z</dcterms:created>
  <dc:creator>syakairinji</dc:creator>
  <dc:description/>
  <cp:keywords/>
  <dc:language>en-US</dc:language>
  <cp:lastModifiedBy>富塚 龍</cp:lastModifiedBy>
  <cp:lastPrinted>2019-05-27T15:40:00Z</cp:lastPrinted>
  <dcterms:modified xsi:type="dcterms:W3CDTF">2025-04-22T06:37:00Z</dcterms:modified>
  <cp:revision>11</cp:revision>
  <dc:subject/>
  <dc:title>厚沢部町郷土資料館入館料減免申請書</dc:title>
</cp:coreProperties>
</file>