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31496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0×40</w:t>
                            </w:r>
                            <w:r>
                              <w:rPr>
                                <w:sz w:val="16"/>
                              </w:rPr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4.8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30×40</w:t>
                      </w:r>
                      <w:r>
                        <w:rPr>
                          <w:sz w:val="16"/>
                        </w:rPr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令和　　年　　月　　</w:t>
      </w:r>
      <w:r>
        <w:rPr/>
        <w:t>日現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691"/>
        <w:gridCol w:w="978"/>
        <w:gridCol w:w="3391"/>
        <w:gridCol w:w="1265"/>
        <w:gridCol w:w="2530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昭和　・　平成　　　年　　　月　　　日生　（満　　　歳）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964" w:hRule="atLeast"/>
        </w:trPr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632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325" w:type="dxa"/>
            <w:gridSpan w:val="4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入上の注意　１．鉛筆以外の黒又は青の筆記用具で記入。２．数字はアラビア数字で、文字はくずさず正確に書く。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３．※印のところは、該当するものを○で囲む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7186"/>
      </w:tblGrid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・資格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372"/>
        <w:gridCol w:w="1780"/>
      </w:tblGrid>
      <w:tr>
        <w:trPr>
          <w:trHeight w:val="454" w:hRule="atLeast"/>
        </w:trPr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、特技、好きな学科、アピールポイント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約　　　　時間　　　　分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</w:tc>
      </w:tr>
      <w:tr>
        <w:trPr>
          <w:trHeight w:val="454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有・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希望欄（特に給料・職種・勤務時間・勤務地・その他についての希望などがあれば記入）</w:t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6:00Z</dcterms:created>
  <dc:creator>大山 かのこ</dc:creator>
  <dc:description/>
  <cp:keywords/>
  <dc:language>en-US</dc:language>
  <cp:lastModifiedBy>能代 一史</cp:lastModifiedBy>
  <cp:lastPrinted>2024-03-11T17:06:00Z</cp:lastPrinted>
  <dcterms:modified xsi:type="dcterms:W3CDTF">2025-07-02T07:46:00Z</dcterms:modified>
  <cp:revision>2</cp:revision>
  <dc:subject/>
  <dc:title>履　歴　書</dc:title>
</cp:coreProperties>
</file>